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2"/>
        <w:ind w:left="0" w:firstLine="28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内蒙古第四水文地质工程地质勘查有限责任公司岗位需求职位表</w:t>
      </w:r>
    </w:p>
    <w:tbl>
      <w:tblPr>
        <w:tblW w:w="1464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0"/>
        <w:gridCol w:w="1245"/>
        <w:gridCol w:w="2025"/>
        <w:gridCol w:w="5790"/>
        <w:gridCol w:w="1605"/>
        <w:gridCol w:w="915"/>
        <w:gridCol w:w="1174"/>
      </w:tblGrid>
      <w:tr>
        <w:trPr>
          <w:trHeight w:val="7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文地质工程地质环境地质、地质工程等相关专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主要从事水文与水资源工程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金属非金属矿山地质勘探工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水文地质勘查、矿产勘查及相关报告编制工作，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p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Min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绘图软件，需要经常出差，具有相关工作经验可放宽招聘条件、优先录用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文地质工程地质环境地质、土木工程等相关专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要从事岩土工程勘察工作，能够独立完成勘察报告编制，能够根据具体项目分析岩土体影响和给出工程地基、基础建议。熟练掌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绘图软件，熟练掌握理正勘察、理正岩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das GTS N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勘察、岩土软件；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岩土工程勘察业绩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相关工作经验可放宽招聘条件、注册土木工程师优先招录。需要经常出差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注册岩土工程师证书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/>
      <w:ind w:left="200"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7:00Z</dcterms:created>
  <dc:creator>Administrator</dc:creator>
  <dc:description/>
  <dc:language>en-US</dc:language>
  <cp:lastModifiedBy>Administrator</cp:lastModifiedBy>
  <dcterms:modified xsi:type="dcterms:W3CDTF">2024-12-17T06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6CD6101C4317995ADE51D64C750E</vt:lpwstr>
  </property>
  <property fmtid="{D5CDD505-2E9C-101B-9397-08002B2CF9AE}" pid="3" name="KSOProductBuildVer">
    <vt:lpwstr>2052-11.8.2.12265</vt:lpwstr>
  </property>
</Properties>
</file>